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Klauzula obowiązku informacyjnego związane ze zgodą na wykorzystanie wizerunk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eodpłatnie wyrażam zgodę na wykorzystywanie przez ZGK Ustka sp. z o.o mojego wizerunku </w:t>
        <w:br/>
        <w:t xml:space="preserve">w publikacjach i w Internecie w celach informacyjnych Administratora danych. 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zostałem/am poinformowany/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ministratorem danych, które podałem/am stanie się Zakład Gospodarki Komunalnej </w:t>
        <w:br/>
        <w:t xml:space="preserve">Sp. z o.o., ul. Wiejska 7, 76-270 Ustka, Numer KRS: 0000025900, tel/fax (59) 814 48 11; </w:t>
        <w:br/>
        <w:t>814 42 77, e-mail: sekretariat@zgkustka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l przetwarzania danych: wykorzystanie wizerunku w publikacjach i w Internecie w celach informacyjnych Administrator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stawa przetwarzania danych osobowych: art. 6 ust. 1 li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izerunek będzie udostępniany odbiorcom danych za pośrednictwem publikacji i Interne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danie danych jest dobrowol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ane osobowe przetwarzane będą do czasu cofnięcia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Jestem świadomy/a przysługującego mi prawa dostępu do danych osobowych dotyczących mojej osoby, ich sprostowania, usunięcia lub ograniczenia przetwarzania lub o prawie do wniesienia sprzeciwu wobec przetwarzania, a także o prawie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estem świadomy/a przysługującego mi prawa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estem świadomy o przysługującym mojej osobie prawie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ostałem poinformowany, że podane przeze mnie dane nie będą podlegać zautomatyzowanemu podejmowaniu decyzji, w tym profilowani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oznałem / zapoznałam się z treścią w/w klauzuli informacyjnej oraz zrozumiałem / zrozumiałam jego treść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ata i podpis osoby wyrażającej zgod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42:00Z</dcterms:created>
  <dc:creator>Wiola Szczygielska</dc:creator>
  <dc:description/>
  <cp:keywords/>
  <dc:language>en-US</dc:language>
  <cp:lastModifiedBy>Admin</cp:lastModifiedBy>
  <dcterms:modified xsi:type="dcterms:W3CDTF">2018-07-23T19:22:00Z</dcterms:modified>
  <cp:revision>4</cp:revision>
  <dc:subject/>
  <dc:title/>
</cp:coreProperties>
</file>